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CTA DE EVALUACIÓN DE PROPUESTA TÉCNICA Y ECONOMIC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Y OTORGAMIENTO DE BUENA PRO</w:t>
      </w:r>
    </w:p>
    <w:p>
      <w:pPr>
        <w:pStyle w:val="TextBody"/>
        <w:jc w:val="center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ciudad de Lima, siendo las 14:00 horas del día 17 de MARZO de 2011, la Directora de la Oficina de Logística comunicó que se registraro el siguiente postor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ER SAC – SEGURIDAD TOTAL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, de la revisión efectuada se concluye que las propuestas técnicas presentadas cumplen con los requisitos técnicos mínimos solicitados, según detalle adjun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damente se procedió a aperturar los sobres económicos, obteniéndose lo sigui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1"/>
        <w:gridCol w:w="1787"/>
        <w:gridCol w:w="257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N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O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O OFERTADO S/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TACIÓN DEL SERVICIO DE SEGURIDAD Y VIGILANCIA PARA EL HOSPITAL NACIONAL HIPOLITO UNAN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ER SAC – SEGURIDAD TO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C: 205180481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auto" w:val="clear"/>
              </w:rPr>
              <w:t>146,900.00 (CIENTO CUARENTISEIS MIL  NOVECIENTOS CON 00/100 NUEVOS SOLES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NOTA: MONTOS OFERTADO PARA EL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PLAZO  COMPRENDIDO ENTRE LAS 00:00 HORAS DEL DÍA 18 DE MARZO DEL 2011 Y LAS 24:00 HORAS DEL DÌA 17 DE ABRIL DEL 2011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De lo expuesto, se </w:t>
      </w:r>
      <w:r>
        <w:rPr>
          <w:rFonts w:cs="Tahoma" w:ascii="Tahoma" w:hAnsi="Tahoma"/>
          <w:b/>
          <w:sz w:val="20"/>
        </w:rPr>
        <w:t>OTORGA LA BUENA PRO</w:t>
      </w:r>
      <w:r>
        <w:rPr>
          <w:rFonts w:cs="Tahoma" w:ascii="Tahoma" w:hAnsi="Tahoma"/>
          <w:sz w:val="20"/>
        </w:rPr>
        <w:t xml:space="preserve"> al postor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ER SAC- SEGURIDAD TOTAL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ndo las 14:20 horas del mismo día se da por concluida la sesión, firmando la presente acta en señal de conformidad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sz w:val="20"/>
          <w:lang w:val="es-ES_tradnl"/>
        </w:rPr>
        <w:t>(ORIGINAL FIRMAD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9890</wp:posOffset>
                </wp:positionV>
                <wp:extent cx="6522720" cy="352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337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27.75pt;mso-wrap-distance-left:7.05pt;mso-wrap-distance-right:7.05pt;mso-wrap-distance-top:0pt;mso-wrap-distance-bottom:0pt;margin-top:30.7pt;mso-position-vertical-relative:text;margin-left:-3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02"/>
                        <w:gridCol w:w="337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8950</wp:posOffset>
                </wp:positionH>
                <wp:positionV relativeFrom="paragraph">
                  <wp:posOffset>187325</wp:posOffset>
                </wp:positionV>
                <wp:extent cx="6623050" cy="410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996"/>
                              <w:gridCol w:w="309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.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g. Adm Rosa Virginia Saavedra Ramir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Directora  de laOficina de Logística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32.3pt;mso-wrap-distance-left:7.05pt;mso-wrap-distance-right:7.05pt;mso-wrap-distance-top:0pt;mso-wrap-distance-bottom:0pt;margin-top:14.75pt;mso-position-vertical-relative:text;margin-left:3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996"/>
                        <w:gridCol w:w="309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.……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g. Adm Rosa Virginia Saavedra Ramirez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Directora  de laOficina de Logística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Sylfaen" w:ascii="Sylfaen" w:hAnsi="Sylfaen"/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Sylfaen" w:ascii="Sylfaen" w:hAnsi="Sylfaen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76575" cy="445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2"/>
        <w:szCs w:val="22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1474470" cy="217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7.1pt;mso-wrap-distance-left:9.05pt;mso-wrap-distance-right:9.05pt;mso-wrap-distance-top:0pt;mso-wrap-distance-bottom:0pt;margin-top:8.45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1703070" cy="6813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  <w:t xml:space="preserve">Hospital Nacional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  <w:t xml:space="preserve">Hipólito Unánu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53.65pt;mso-wrap-distance-left:9.05pt;mso-wrap-distance-right:9.05pt;mso-wrap-distance-top:0pt;mso-wrap-distance-bottom:0pt;margin-top:-0.55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  <w:t xml:space="preserve">Hospital Nacional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  <w:t xml:space="preserve">Hipólito Unánu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</w:r>
    <w:r>
      <w:rPr>
        <w:rFonts w:cs="Arial" w:ascii="Arial" w:hAnsi="Arial"/>
        <w:b w:val="false"/>
        <w:bCs w:val="false"/>
        <w:sz w:val="14"/>
        <w:szCs w:val="14"/>
      </w:rPr>
      <w:t xml:space="preserve">Año del Centenario de Machu Pichu para el Mundo </w:t>
    </w:r>
  </w:p>
  <w:p>
    <w:pPr>
      <w:pStyle w:val="Normal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es-ES_tradnl"/>
      </w:rPr>
    </w:pPr>
    <w:r>
      <w:rPr>
        <w:rFonts w:cs="Arial" w:ascii="Arial" w:hAnsi="Arial"/>
        <w:color w:val="000000"/>
        <w:sz w:val="18"/>
        <w:szCs w:val="18"/>
        <w:lang w:val="es-ES_tradnl"/>
      </w:rPr>
      <w:t>EXONERACIÓN  Nº 04-2011-HNHU</w:t>
    </w:r>
  </w:p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“</w:t>
    </w:r>
    <w:r>
      <w:rPr>
        <w:rFonts w:cs="Tahoma" w:ascii="Tahoma" w:hAnsi="Tahoma"/>
        <w:sz w:val="18"/>
        <w:szCs w:val="18"/>
      </w:rPr>
      <w:t xml:space="preserve">CONTRATACIÓN DEL SERVICIO DE SEGURIDAD Y VIGILANCIA 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ARA EL HOSPITAL NACIONAL HIPOLITO UNANUE” </w:t>
    </w:r>
  </w:p>
  <w:p>
    <w:pPr>
      <w:pStyle w:val="Header"/>
      <w:jc w:val="right"/>
      <w:rPr>
        <w:b/>
        <w:b/>
        <w:bCs/>
        <w:iCs/>
      </w:rPr>
    </w:pPr>
    <w:r>
      <w:rPr>
        <w:b/>
        <w:bCs/>
        <w:iCs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48:00Z</dcterms:created>
  <dc:creator>slarenas</dc:creator>
  <dc:description/>
  <dc:language>en-US</dc:language>
  <cp:lastModifiedBy>mcarrion</cp:lastModifiedBy>
  <cp:lastPrinted>2010-06-16T16:29:00Z</cp:lastPrinted>
  <dcterms:modified xsi:type="dcterms:W3CDTF">2009-08-07T20:59:00Z</dcterms:modified>
  <cp:revision>33</cp:revision>
  <dc:subject/>
  <dc:title>ACTA DE EVALUACIÓN DE PROPUESTA TÉCNICA Y ECONOMICA</dc:title>
</cp:coreProperties>
</file>